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 с 22 по 28  апреля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141"/>
        <w:gridCol w:w="2641"/>
        <w:gridCol w:w="53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атери-Земли. День присвоения городу Темрюк и городу Крымску почетного звания Краснодарского края «Город воинской  доблести» </w:t>
            </w:r>
            <w:r>
              <w:rPr>
                <w:i/>
                <w:color w:val="000000"/>
                <w:sz w:val="28"/>
                <w:szCs w:val="28"/>
              </w:rPr>
              <w:t xml:space="preserve">(2019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6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о Всероссийском турнире по прыжкам на батуте памяти ЗТ СССР В.М.Пилипчен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Воронеж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5.04.-02.05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«Центр развития  ребенка» Д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Дубрав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мероприятий, посвященные Дню  местного самоуправления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0</w:t>
            </w:r>
          </w:p>
          <w:p>
            <w:pPr>
              <w:pStyle w:val="22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ражданско-патриотическая акция «Мы – граждане Росс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 муниципального образования Северс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в рамках АТК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лабораторий по искусственному  осеменению КРС в хозяйствах 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бличные слушания по заявлениям на отклонение от предельных параметров разрешенного строительства и условно – разрешенный вид использования земельных участков на территории сельских поселений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ar-SA"/>
              </w:rPr>
            </w:pPr>
            <w:r>
              <w:rPr>
                <w:color w:val="000000"/>
                <w:sz w:val="28"/>
              </w:rPr>
              <w:t>Кабинет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4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отряда мобильного особого назначения (на транспорте) Главного  управления  Росгвардии по Краснодарскому  краю </w:t>
            </w:r>
            <w:r>
              <w:rPr>
                <w:i/>
                <w:color w:val="000000"/>
                <w:sz w:val="28"/>
                <w:szCs w:val="28"/>
              </w:rPr>
              <w:t>(ОМОН «Шторм-ЮГ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I</w:t>
            </w:r>
            <w:r>
              <w:rPr>
                <w:color w:val="000000"/>
                <w:sz w:val="28"/>
              </w:rPr>
              <w:t xml:space="preserve"> Летней Спартакиаде учащихся  Кубани по волейболу среди юношей и девушек до 17 лет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нференции на  тему «Формула  для эффективного бизнеса: Удобно-Безопасно-Выгодно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 Набережная, 5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 2024 года  (сред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 членов  межведомственного муниципального Совета  по питанию для  проведения  мониторинга пищеблоков  общеобразовательных учрежд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9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ых соревнованиях по шахматам «Белая ладья» среди команд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Гоголя, 207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ширенное  заседание  Совета  по  развитию  промышленности и  Кредитного Совета,  при  главе МО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ДК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4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малярии. Памятная 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остранных  государств системы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  <w:t>(25.04-30.05.2024)</w:t>
            </w:r>
          </w:p>
          <w:p>
            <w:pPr>
              <w:pStyle w:val="22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и Чемпионат Северского района по спорту лиц с ПОДА, спорту слепых, спорту ЛИН (легкая атлетика), посвященное 100-летию образования Север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Олимп»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0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Летней Спартакиаде учащихся Кубани по волейболу среди девушек до 17 лет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урганин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76 квартал, 38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памяти  о чернобыльской  катастроф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участников ликвидации последствий  радиационных аварий и катастроф и памяти жертв этих аварий и катастроф – памятная дата России.  День нотариуса.  День реабилитации 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/>
                <w:color w:val="000000"/>
              </w:rPr>
              <w:t>(26-28.04.2024)</w:t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ый этап краевой военно-спортивной  игры «Зарница-2024»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К.Маркса, 28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й  слет-смотр  классов (отрядов)  казачьей  направленности «Казачья  вес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алинина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 Агро»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7.04.24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цветов к памятной  стелле, в рамках 38-й годовщины катастрофы на Чернобыльской АЭС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  (памятник ЧАЭ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 стол, посвященный 38-й годовщине катастрофы на Чернобыльской АЭС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 мероприятие,  посвященное Дню  местного самоуправления  «Служить России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апреля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арламентаризма - памятная 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 здоров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оревнованиях по мини-лапте среди женских команд в рамк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XI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их спортивных игр Кубани 2024 года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роприятие антинаркотической направленности. Турнир по футболу МБУ ДО СШ № 3 «Мы - против наркотиков» среди мальчиков 2014-2015 г.р. и девочек 2012-2013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ельмана, 9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Первенстве Краснодарского края по футболу среди девочек до 13 лет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-кт Ленина, 9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оведение районного  семинара-практикума «Писанка. Традиционное декорирование пасхальных яиц» для  руководителей  кружков и студий ДП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рвомайская, 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</w:rPr>
              <w:t>Районный фестиваль-конкурс хореографического искусства «Праздник  танца»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. Льв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 Советская, 6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 2024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 и охраны труда на производств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нтрольно-ревизионной службы МВД РФ. День  работников скорой медицинской  помощ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урнир Северского  района по настольному теннису среди мальчиков и девочек до 12 лет; среди юношей и девушек до 14 лет, посвященный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ие в Кубке Губернатора по футболу 2024 г. среди сборных команд муниципальных образований Краснодарского края  (первая лига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Анапа» - «Олимп» (1 тур)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п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4-19T13:40:00Z</cp:lastPrinted>
  <dcterms:modified xsi:type="dcterms:W3CDTF">2024-04-22T10:05:00Z</dcterms:modified>
  <cp:revision>571</cp:revision>
  <dc:subject/>
  <dc:title/>
</cp:coreProperties>
</file>